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F5496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5496"/>
          <w:kern w:val="2"/>
          <w:sz w:val="32"/>
          <w:szCs w:val="32"/>
          <w:lang w:eastAsia="ru-RU"/>
        </w:rPr>
        <w:t>Ребенок раннего возраста учится пережевывать твердую пищу и глотать – почему это важно для развития речи малыш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277235" cy="2295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13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4"/>
          <w:szCs w:val="24"/>
          <w:lang w:eastAsia="ru-RU"/>
        </w:rPr>
        <w:t xml:space="preserve">Переводить на твердую пищу детей нужно обязательно. Затягивание с обучением приводит к проблемам. Родителям малышей важно понимать, что жевание - жизненная необходимость, связанная с: </w:t>
      </w:r>
      <w:r>
        <w:rPr>
          <w:rFonts w:cs="Times New Roman" w:ascii="Times New Roman" w:hAnsi="Times New Roman"/>
          <w:color w:val="181818"/>
        </w:rPr>
        <w:t>о</w:t>
      </w:r>
      <w:r>
        <w:rPr>
          <w:rFonts w:eastAsia="Times New Roman" w:cs="Times New Roman" w:ascii="Times New Roman" w:hAnsi="Times New Roman"/>
          <w:color w:val="181818"/>
          <w:kern w:val="0"/>
          <w:sz w:val="24"/>
          <w:szCs w:val="24"/>
          <w:lang w:eastAsia="ru-RU"/>
        </w:rPr>
        <w:t>блегчение</w:t>
      </w:r>
      <w:r>
        <w:rPr>
          <w:rFonts w:cs="Times New Roman" w:ascii="Times New Roman" w:hAnsi="Times New Roman"/>
          <w:color w:val="181818"/>
        </w:rPr>
        <w:t>м</w:t>
      </w:r>
      <w:r>
        <w:rPr>
          <w:rFonts w:eastAsia="Times New Roman" w:cs="Times New Roman" w:ascii="Times New Roman" w:hAnsi="Times New Roman"/>
          <w:color w:val="181818"/>
          <w:kern w:val="0"/>
          <w:sz w:val="24"/>
          <w:szCs w:val="24"/>
          <w:lang w:eastAsia="ru-RU"/>
        </w:rPr>
        <w:t xml:space="preserve"> работы ЖКТ так как желудку тщательно пережеванную пищу переваривать гораздо легче; тренировкой челюсти и зубов (жевательный аппарат без нагрузки выходит из строя быстре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4"/>
          <w:szCs w:val="24"/>
          <w:lang w:eastAsia="ru-RU"/>
        </w:rPr>
        <w:t>зубки при постоянном употреблении жидкой пищи слабеют, выпадают, челюстно-лицевые мышцы атрофируютс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81818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kern w:val="0"/>
          <w:sz w:val="24"/>
          <w:szCs w:val="24"/>
          <w:lang w:eastAsia="ru-RU"/>
        </w:rPr>
        <w:t xml:space="preserve">формированием навыка глотания жесткой пищи (важен конечный этап- глотание: ребенок понимает, что чем лучше он прожует, тем легче маленький кусочек пройдет через глотку, сглатывать будет легко. Проанализирует, сколько нужно откусывать, чтобы пища помещалась в ротике. То есть жевание - это физический и интеллектуальный процесс одновременно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Open Sans" w:hAnsi="Open Sans" w:eastAsia="Times New Roman" w:cs="Open Sans"/>
          <w:color w:val="181818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81818"/>
          <w:kern w:val="0"/>
          <w:sz w:val="24"/>
          <w:szCs w:val="24"/>
          <w:lang w:eastAsia="ru-RU"/>
        </w:rPr>
        <w:t>развитие речи (в процессе жевания и глотания задействованы те же мышцы, что отвечают за артикуляцию; тренируясь откусывать и пережевывать, малыш учится произносить звуки, слова, правильно дышать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Потребность в жевании у малыша появляется к 6-7 месяц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Это чаще всего связано с прорезыванием зубов, сопровождающимся зудом в деснах. На первых порах можно дать крохе печенье, сухарик или корочку хлеба. Твёрдую пищу давайте за 10 минут до основного кормления. Это полезно как для формирования навыков жевания, так и для активизации пищеварения. Как только ребёнок привыкнет жевать хлеб, можно познакомить его с фруктами. Начать стоит с яблока, груши и перс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Если малыш в этот период будет сталкиваться с проблемами, стимулируйте его к жеванию и активной работе языком. К осознанной зарядке для языка он пока не готов, но старайтесь по возможности кривляться, когда карапуз, подражая вам, должен строить смешные рожицы, облизываться, высовывать язык и т. 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ощряйте его к развитию, позволяя брать в рот, сосать и жевать разные безопасные игрушки, помещая их то в левую, то в правую сторону рта. Обмакните в пюре такую игрушку, чтобы у ребёнка был стимул поработать язычк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12 месяцев: даём кусочки овощ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 появлением коренных зубов (12-19 мес.) малыш начинает лучше пережёвывать пищу. В это время можно начать давать ребёнку кусочки отварных овощей - картофель, морковь, брокко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пробуйте предложить крохе малюсенькие кусочки мягкой пищи без пюре, чтобы он мог их помусолить, – например, кусочек варёной цветной капусты. Иногда это помогает привыкнуть к новому типу продукта. Помогите малышу освоить пищу такой консистенции – это важный тренировочный этап перед стадией же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Очень важно приучить ребёнка к тому, что измельченная твёрдая пища должна обработаться слюной и перетереться языком в процессе приёма пищи. Это профилактика глотания кусков в более старшем возрасте, а также профилактика несварения на данном этапе развит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Что делать, если ребёнок отказывается от измельчённой твердой пищ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корее всего, основные проблемы – с подвижностью языка. Продолжайте давать крохе кусочки мягкой пищи в качестве основного питания, а твёрдую измельчённую давайте в количестве пол-ложки, на которую у ребёнка хватит терпения. Продолжайте развивать подвижность языка, следите за тем, чтобы ваш карапуз учился пить глотками с ложки или из чаш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ереводите малыша на более грубую пищу постепенно, раз за разом подмешивая в протёртое блюдо всё больше кусочков. Можно также разрешить ребёнку брать отдельные кусочки с тарелки ру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е размельчайте пищу до консистенции, схожей с консистенцией жидкой пищи. Малыш не заметит разницы и не научится жевать. Пюре он просто будет проглатывать, что впоследствии чревато проблемами с пищевар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Так же происходит и с печеньем, которое карапуз ест охотно, но отказывается жевать яблоко и другую твёрдую пищу, хотя у него уже есть достаточное количество зубов. Скорее всего, челюстями он работает всего раз – при кусании, а потом печенье тает у него во рту. В этом и причина любви-нелюбви к продуктам. Обычно такие дети из всех фруктов предпочитают бана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ru-RU"/>
        </w:rPr>
        <w:t>2 года: свежие яблоки и морков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иучать детей к твёрдой пище можно ближе к двум годам, когда прорезаются все молочные зубы. Начать знакомство с твердой пищей лучше со свежих зелёных яблок и морков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вухгодовалому ребёнку можно давать небольшие кусочки мягкого варёного мяса, которые он уже способен прожева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Если малыш хорошо прожёвывает пищу, в его кале вы не обнаружите непереваренный продукт. Если всё же непереваренное мясо в кале имеет место быть, необходимо терпеливо, но настойчиво обучать ребёнка тщательно пережёвывать пищу, продолжая развивать подвижность языка из стороны в сторону, что очень важно и для развития речевых навыков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ru-RU"/>
        </w:rPr>
        <w:t>Не жалейте времени на приучение малыша жеванию, ведь движения, совершаемые при жевании, – это модель произнесения слога: рот открыт – произносится гласный звук, закрывается – согласный.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ru-RU"/>
        </w:rPr>
        <w:t>Все движения, осуществляемые во время еды, развивают движения органов артикуляции. Ситуация правильно организованного процесса питания для детей раннего возраста считается самой благоприятной ситуацией для развития речи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4"/>
          <w:szCs w:val="24"/>
          <w:lang w:eastAsia="ru-RU"/>
        </w:rPr>
        <w:t>Материал подготовила учитель-логопед Толкунова Н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Open San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Articlestatsviewstatsitemcount">
    <w:name w:val="article-stats-view__stats-item-cou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54:00Z</dcterms:created>
  <dc:creator>Дмитрий Толкунов</dc:creator>
  <dc:description/>
  <cp:keywords/>
  <dc:language>en-US</dc:language>
  <cp:lastModifiedBy>Дмитрий Толкунов</cp:lastModifiedBy>
  <dcterms:modified xsi:type="dcterms:W3CDTF">2023-09-20T15:21:00Z</dcterms:modified>
  <cp:revision>2</cp:revision>
  <dc:subject/>
  <dc:title/>
</cp:coreProperties>
</file>