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Лёвушк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ЖДАЮ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«Лёвушка»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С.В. Королева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 от «___» _____2023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ополните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старшего дошкольного возрас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5-7 лет)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Йога-букварь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втор программ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, инструктор по йог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Толкунова Н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коград Кольцово 2023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ind w:firstLine="110"/>
        <w:jc w:val="both"/>
        <w:rPr>
          <w:rFonts w:ascii="Times New Roman" w:hAnsi="Times New Roman" w:cs="Times New Roman"/>
          <w:b/>
          <w:b/>
          <w:bCs/>
          <w:w w:val="12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яснительная записка</w:t>
      </w:r>
    </w:p>
    <w:p>
      <w:pPr>
        <w:pStyle w:val="TextBody"/>
        <w:spacing w:lineRule="auto" w:line="247"/>
        <w:ind w:left="110" w:right="106" w:firstLine="283"/>
        <w:jc w:val="both"/>
        <w:rPr>
          <w:sz w:val="24"/>
          <w:szCs w:val="24"/>
        </w:rPr>
      </w:pPr>
      <w:r>
        <w:rPr>
          <w:sz w:val="24"/>
          <w:szCs w:val="24"/>
        </w:rPr>
        <w:t>Еще в глубокой древности врачи и философы отмечали необходимость физической нагрузки для здоровья человека. Подчеркивалось, чт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двиг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карств.</w:t>
      </w:r>
    </w:p>
    <w:p>
      <w:pPr>
        <w:pStyle w:val="TextBody"/>
        <w:spacing w:lineRule="auto" w:line="247"/>
        <w:ind w:left="110" w:right="106" w:firstLine="283"/>
        <w:jc w:val="both"/>
        <w:rPr>
          <w:sz w:val="24"/>
          <w:szCs w:val="24"/>
        </w:rPr>
      </w:pPr>
      <w:r>
        <w:rPr>
          <w:sz w:val="24"/>
          <w:szCs w:val="24"/>
        </w:rPr>
        <w:t>Йога - прекрасный вид двигательной активности, который удовлетвори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вижении, это полноценная гимнастика, гармонично развивающая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ы тела. Цель изучения йоги - собрать воедино работу всех частей и органов тела, дыхания и всех проявлений своего сознания, и таким способом максимально развить свои физические и психические способности, сохраняя при этом спокойный  и  ясный ум, не причиняя себе вреда.</w:t>
      </w:r>
    </w:p>
    <w:p>
      <w:pPr>
        <w:pStyle w:val="TextBody"/>
        <w:spacing w:lineRule="auto" w:line="247"/>
        <w:ind w:left="110" w:right="106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ьза йоги для детей рассматривается с двух сторон: физической и психоэмоциональной.</w:t>
      </w:r>
    </w:p>
    <w:p>
      <w:pPr>
        <w:pStyle w:val="TextBody"/>
        <w:spacing w:lineRule="auto" w:line="247"/>
        <w:ind w:left="110" w:right="106" w:firstLine="283"/>
        <w:jc w:val="both"/>
        <w:rPr>
          <w:sz w:val="24"/>
          <w:szCs w:val="24"/>
        </w:rPr>
      </w:pPr>
      <w:r>
        <w:rPr>
          <w:sz w:val="24"/>
          <w:szCs w:val="24"/>
        </w:rPr>
        <w:t>Йога на санскрите означает «объединение» тела и разума достигаемое путём физических, дыхательных и релаксационных упражнений.</w:t>
      </w:r>
    </w:p>
    <w:p>
      <w:pPr>
        <w:pStyle w:val="TextBody"/>
        <w:spacing w:lineRule="auto" w:line="247"/>
        <w:ind w:left="110" w:right="106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 стороны физического развития-йога помогает детям укрепить здоровье, развить гибкость, улучшить связь с телом, координацию.</w:t>
      </w:r>
    </w:p>
    <w:p>
      <w:pPr>
        <w:pStyle w:val="TextBody"/>
        <w:spacing w:lineRule="auto" w:line="247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Очень важная функция многих поз - укрепление внутренних органов ребенка и, как следствие, улучшение защитных сил организма.</w:t>
      </w:r>
    </w:p>
    <w:p>
      <w:pPr>
        <w:pStyle w:val="TextBody"/>
        <w:spacing w:lineRule="auto" w:line="247"/>
        <w:ind w:left="110" w:right="106" w:firstLine="283"/>
        <w:jc w:val="both"/>
        <w:rPr>
          <w:sz w:val="24"/>
          <w:szCs w:val="24"/>
        </w:rPr>
      </w:pPr>
      <w:r>
        <w:rPr>
          <w:sz w:val="24"/>
          <w:szCs w:val="24"/>
        </w:rPr>
        <w:t>С позиции психоэмоционального состояния йога повышает концентрацию внимания, развивает мышечную память, наблюдательность, помогает легче переносить стре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детской йоги заключается в том, что она проводится в игровой форме и позы выполняются в динамической последовательности, при этом внимание акцентируется на важных моментах и ключевых элементах каждого упра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ые упражнения, направленны на формирование правильного дыхания и развитие голоса. Кроме того, упражнения способствуют избавлению от двигательных стереотипов и мышечной зажат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1" w:leader="none"/>
        </w:tabs>
        <w:spacing w:before="8" w:after="0"/>
        <w:ind w:left="700" w:hanging="308"/>
        <w:rPr>
          <w:sz w:val="24"/>
          <w:szCs w:val="24"/>
        </w:rPr>
      </w:pPr>
      <w:r>
        <w:rPr>
          <w:sz w:val="24"/>
          <w:szCs w:val="24"/>
        </w:rPr>
        <w:t>сохран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1" w:leader="none"/>
        </w:tabs>
        <w:spacing w:before="8" w:after="0"/>
        <w:ind w:left="700" w:hanging="308"/>
        <w:rPr>
          <w:sz w:val="24"/>
          <w:szCs w:val="24"/>
        </w:rPr>
      </w:pPr>
      <w:r>
        <w:rPr>
          <w:sz w:val="24"/>
          <w:szCs w:val="24"/>
        </w:rPr>
        <w:t>улучш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7" w:before="9" w:after="0"/>
        <w:ind w:left="110" w:right="107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щитных функций организма и общей работо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йогой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Heading4"/>
        <w:spacing w:before="8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8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7" w:before="8" w:after="0"/>
        <w:ind w:left="110" w:right="108" w:firstLine="283"/>
        <w:rPr>
          <w:sz w:val="24"/>
          <w:szCs w:val="24"/>
        </w:rPr>
      </w:pPr>
      <w:r>
        <w:rPr>
          <w:sz w:val="24"/>
          <w:szCs w:val="24"/>
        </w:rPr>
        <w:t>изучи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ехник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сан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устав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имнастик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ыхательной гимнастик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94" w:leader="none"/>
        </w:tabs>
        <w:spacing w:lineRule="exact" w:line="228"/>
        <w:ind w:left="693" w:hanging="301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ан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вномер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ыхани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94" w:leader="none"/>
        </w:tabs>
        <w:spacing w:before="8" w:after="0"/>
        <w:ind w:left="693" w:hanging="301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г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94" w:leader="none"/>
        </w:tabs>
        <w:spacing w:lineRule="auto" w:line="247" w:before="9" w:after="0"/>
        <w:ind w:left="110" w:right="108" w:firstLine="283"/>
        <w:rPr>
          <w:sz w:val="24"/>
          <w:szCs w:val="24"/>
        </w:rPr>
      </w:pPr>
      <w:r>
        <w:rPr>
          <w:sz w:val="24"/>
          <w:szCs w:val="24"/>
        </w:rPr>
        <w:t>уч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увство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л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в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йоги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94" w:leader="none"/>
        </w:tabs>
        <w:spacing w:lineRule="exact" w:line="228"/>
        <w:ind w:left="693" w:hanging="301"/>
        <w:rPr>
          <w:sz w:val="24"/>
          <w:szCs w:val="24"/>
        </w:rPr>
      </w:pPr>
      <w:r>
        <w:rPr>
          <w:sz w:val="24"/>
          <w:szCs w:val="24"/>
        </w:rPr>
        <w:t>вырабаты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вновес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ордин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вижений.</w:t>
      </w:r>
    </w:p>
    <w:p>
      <w:pPr>
        <w:pStyle w:val="Heading4"/>
        <w:spacing w:before="8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8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94" w:leader="none"/>
        </w:tabs>
        <w:spacing w:lineRule="auto" w:line="247" w:before="8" w:after="0"/>
        <w:ind w:left="110" w:right="106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рально-волев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держ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йчив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уляр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ивност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94" w:leader="none"/>
        </w:tabs>
        <w:spacing w:lineRule="exact" w:line="227"/>
        <w:ind w:left="693" w:hanging="301"/>
        <w:jc w:val="both"/>
        <w:rPr>
          <w:sz w:val="24"/>
          <w:szCs w:val="24"/>
        </w:rPr>
      </w:pPr>
      <w:r>
        <w:rPr>
          <w:sz w:val="24"/>
          <w:szCs w:val="24"/>
        </w:rPr>
        <w:t>укреплять мышцы тел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94" w:leader="none"/>
        </w:tabs>
        <w:spacing w:lineRule="auto" w:line="247" w:before="8" w:after="0"/>
        <w:ind w:left="110" w:right="107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хран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ибк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виж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звоночни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ставо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94" w:leader="none"/>
        </w:tabs>
        <w:spacing w:lineRule="exact" w:line="228"/>
        <w:ind w:left="693" w:hanging="301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мунит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ма.</w:t>
      </w:r>
    </w:p>
    <w:p>
      <w:pPr>
        <w:pStyle w:val="Heading4"/>
        <w:spacing w:before="9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9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94" w:leader="none"/>
        </w:tabs>
        <w:spacing w:lineRule="auto" w:line="247" w:before="8" w:after="0"/>
        <w:ind w:left="110" w:right="107" w:firstLine="283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-во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с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 смелость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28"/>
        <w:ind w:left="695" w:hanging="303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94" w:leader="none"/>
        </w:tabs>
        <w:spacing w:lineRule="auto" w:line="247" w:before="8" w:after="0"/>
        <w:ind w:left="110" w:right="107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культуру здоровья, прививать принципы 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 жизни.</w:t>
      </w:r>
    </w:p>
    <w:p>
      <w:pPr>
        <w:pStyle w:val="Normal"/>
        <w:spacing w:lineRule="auto" w:line="247"/>
        <w:ind w:left="110" w:right="10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йога - букварь» построена на общедидактических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ах </w:t>
      </w:r>
      <w:r>
        <w:rPr>
          <w:rFonts w:cs="Times New Roman" w:ascii="Times New Roman" w:hAnsi="Times New Roman"/>
          <w:sz w:val="24"/>
          <w:szCs w:val="24"/>
        </w:rPr>
        <w:t xml:space="preserve">педагогики: </w:t>
      </w:r>
      <w:r>
        <w:rPr>
          <w:rFonts w:cs="Times New Roman" w:ascii="Times New Roman" w:hAnsi="Times New Roman"/>
          <w:i/>
          <w:sz w:val="24"/>
          <w:szCs w:val="24"/>
        </w:rPr>
        <w:t xml:space="preserve">систематичности </w:t>
      </w:r>
      <w:r>
        <w:rPr>
          <w:rFonts w:cs="Times New Roman" w:ascii="Times New Roman" w:hAnsi="Times New Roman"/>
          <w:sz w:val="24"/>
          <w:szCs w:val="24"/>
        </w:rPr>
        <w:t>(занятия проводятся регулярно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упности </w:t>
      </w:r>
      <w:r>
        <w:rPr>
          <w:rFonts w:cs="Times New Roman" w:ascii="Times New Roman" w:hAnsi="Times New Roman"/>
          <w:sz w:val="24"/>
          <w:szCs w:val="24"/>
        </w:rPr>
        <w:t xml:space="preserve">(с учетом особенностей возраста)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ессирования </w:t>
      </w:r>
      <w:r>
        <w:rPr>
          <w:rFonts w:cs="Times New Roman" w:ascii="Times New Roman" w:hAnsi="Times New Roman"/>
          <w:sz w:val="24"/>
          <w:szCs w:val="24"/>
        </w:rPr>
        <w:t>(возраст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и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7"/>
        <w:ind w:left="110" w:right="108" w:firstLine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езоценочной деятельности </w:t>
      </w:r>
      <w:r>
        <w:rPr>
          <w:sz w:val="24"/>
          <w:szCs w:val="24"/>
        </w:rPr>
        <w:t>(освобождение детей от страха дел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шибки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7" w:before="63" w:after="0"/>
        <w:ind w:left="110" w:right="108" w:firstLine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знательности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ктив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едусматрива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шении поставленных перед ними задач, умения регулировать свое психофизическ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стояние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7"/>
        <w:ind w:left="110" w:right="108" w:firstLine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ворческой деятельности </w:t>
      </w:r>
      <w:r>
        <w:rPr>
          <w:sz w:val="24"/>
          <w:szCs w:val="24"/>
        </w:rPr>
        <w:t>(предусматривает возможность применения ребенком знаний и умений в нестандартной, новой для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7"/>
        <w:ind w:left="110" w:right="108" w:firstLine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отрудничества и кооперации </w:t>
      </w:r>
      <w:r>
        <w:rPr>
          <w:sz w:val="24"/>
          <w:szCs w:val="24"/>
        </w:rPr>
        <w:t>(дается возможность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ар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ем-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уппой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7"/>
        <w:ind w:left="109" w:right="108" w:firstLine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заимодействия с родителями </w:t>
      </w:r>
      <w:r>
        <w:rPr>
          <w:sz w:val="24"/>
          <w:szCs w:val="24"/>
        </w:rPr>
        <w:t>(семья во многом определяет отношение детей к физической культуре, их интерес к спорту, 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нициативу). Родители, контактируя с инструктором, получают информацию о участии в занятии ребенка, его успехах и сложностях.</w:t>
      </w:r>
    </w:p>
    <w:p>
      <w:pPr>
        <w:pStyle w:val="Style13"/>
        <w:tabs>
          <w:tab w:val="clear" w:pos="708"/>
          <w:tab w:val="left" w:pos="701" w:leader="none"/>
        </w:tabs>
        <w:spacing w:lineRule="auto" w:line="247"/>
        <w:ind w:left="392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701" w:leader="none"/>
        </w:tabs>
        <w:spacing w:lineRule="auto" w:line="247"/>
        <w:ind w:left="392" w:right="10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ализация и содержание программы с поурочными конспектами отражены в Перспективном плане работы по программе (Приложение 1)</w:t>
      </w:r>
    </w:p>
    <w:p>
      <w:pPr>
        <w:pStyle w:val="TextBody"/>
        <w:spacing w:before="7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FF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5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ы</w:t>
      </w:r>
    </w:p>
    <w:p>
      <w:pPr>
        <w:pStyle w:val="TextBody"/>
        <w:spacing w:lineRule="auto" w:line="247" w:before="9" w:after="0"/>
        <w:ind w:left="109" w:right="108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занятий с детьми 5-7-летнего возраста. Срок реализации программы- 2года: 5-6 лет -1-й год обучения;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6-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-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lineRule="auto" w:line="247"/>
        <w:ind w:left="109" w:right="107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нятия учитывают физиологические параметры детей этого возраста, работоспособность и порог утомляемости организма ребенка при фи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з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узках.</w:t>
      </w:r>
    </w:p>
    <w:p>
      <w:pPr>
        <w:pStyle w:val="TextBody"/>
        <w:spacing w:lineRule="auto" w:line="247"/>
        <w:ind w:left="109" w:right="107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я по йоге для детей 5-7 лет 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-35 минут - в зависимости от возраста и физической подготовленности детей. Проводится 1 раз в неделю. Занятие состоит их 3-х час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й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—1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</w:t>
      </w:r>
    </w:p>
    <w:p>
      <w:pPr>
        <w:pStyle w:val="Normal"/>
        <w:spacing w:lineRule="auto" w:line="247" w:before="9" w:after="160"/>
        <w:ind w:left="109" w:right="10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ая разминка (подготовка тела к освоению асан и комплексов асан,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т</w:t>
      </w:r>
      <w:r>
        <w:rPr>
          <w:rFonts w:cs="Times New Roman" w:ascii="Times New Roman" w:hAnsi="Times New Roman"/>
          <w:i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чна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мнастика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масс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7"/>
        <w:ind w:left="109" w:right="103" w:firstLine="283"/>
        <w:rPr>
          <w:sz w:val="24"/>
          <w:szCs w:val="24"/>
        </w:rPr>
      </w:pPr>
      <w:r>
        <w:rPr>
          <w:sz w:val="24"/>
          <w:szCs w:val="24"/>
        </w:rPr>
        <w:t>задач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нагрузке.</w:t>
      </w:r>
    </w:p>
    <w:p>
      <w:pPr>
        <w:pStyle w:val="TextBody"/>
        <w:spacing w:lineRule="auto" w:line="247"/>
        <w:ind w:left="109" w:firstLine="283"/>
        <w:rPr>
          <w:sz w:val="24"/>
          <w:szCs w:val="24"/>
        </w:rPr>
      </w:pPr>
      <w:r>
        <w:rPr>
          <w:sz w:val="24"/>
          <w:szCs w:val="24"/>
        </w:rPr>
        <w:t>Размин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олн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мер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грузкой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ми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дых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я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ш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око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ыхание.</w:t>
      </w:r>
    </w:p>
    <w:p>
      <w:pPr>
        <w:pStyle w:val="TextBody"/>
        <w:spacing w:before="2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-2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7" w:before="8" w:after="0"/>
        <w:ind w:left="109" w:right="108" w:firstLine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олнение комплекса поз, обучение новым упражнениям, закрепление изученных</w:t>
      </w:r>
      <w:r>
        <w:rPr>
          <w:sz w:val="24"/>
          <w:szCs w:val="24"/>
        </w:rPr>
        <w:t>.</w:t>
      </w:r>
    </w:p>
    <w:p>
      <w:pPr>
        <w:pStyle w:val="TextBody"/>
        <w:spacing w:lineRule="auto" w:line="247"/>
        <w:ind w:left="109" w:right="107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этой части в форме сюжетно-ролевой игры и сказочных путешествий используются основные асаны, оказывающих общеукрепляю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действие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7" w:before="63" w:after="0"/>
        <w:ind w:left="110" w:right="108" w:firstLine="283"/>
        <w:jc w:val="both"/>
        <w:rPr>
          <w:sz w:val="24"/>
          <w:szCs w:val="24"/>
        </w:rPr>
      </w:pPr>
      <w:r>
        <w:rPr>
          <w:sz w:val="24"/>
          <w:szCs w:val="24"/>
        </w:rPr>
        <w:t>Дыхательные упражнения направлены на развитие дых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мунитета.</w:t>
      </w:r>
    </w:p>
    <w:p>
      <w:pPr>
        <w:pStyle w:val="Heading4"/>
        <w:spacing w:lineRule="exact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47" w:leader="none"/>
        </w:tabs>
        <w:spacing w:lineRule="auto" w:line="247" w:before="4" w:after="0"/>
        <w:ind w:left="110" w:right="108" w:firstLine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лаксационная гимнастика</w:t>
      </w:r>
      <w:r>
        <w:rPr>
          <w:sz w:val="24"/>
          <w:szCs w:val="24"/>
        </w:rPr>
        <w:t>. научить детей расслабляться и приводить свой организм в первоначальное состояние с использованием мелодичной музыки со звуками природы, шумом моря, пением птиц, журчанием руч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споко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7"/>
        <w:ind w:left="110" w:right="108" w:firstLine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Игра</w:t>
      </w:r>
      <w:r>
        <w:rPr>
          <w:sz w:val="24"/>
          <w:szCs w:val="24"/>
        </w:rPr>
        <w:t>. на занятиях решаются задачи постепенного перевода организ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47"/>
        <w:ind w:left="110" w:right="108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люч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-иг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детей, которая строится на основе сюжетно-игровой ситуации. Программа может быть реализованна как в малой группе детей от 5 до 8 детей - в зависим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, так и в индивидуальном формате (в тех случаях когда ребенок, имея особые возможности здоровья, не готов к работе в подгуппе или по желанию родителя (законного представителя). Данна программа может быть применима для детей с тяжелыми речевыми нарушениями, испытывающие сложность в самоорганизации, координации движений, согласованности движений тела. </w:t>
      </w:r>
    </w:p>
    <w:p>
      <w:pPr>
        <w:pStyle w:val="TextBody"/>
        <w:spacing w:before="9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lineRule="auto" w:line="247" w:before="1" w:after="60"/>
        <w:ind w:left="110" w:right="10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</w:p>
    <w:p>
      <w:pPr>
        <w:pStyle w:val="Heading4"/>
        <w:spacing w:lineRule="exact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47" w:before="8" w:after="0"/>
        <w:ind w:left="110" w:right="108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и дых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 познакомится с элементами самомассажа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54" w:leader="none"/>
        </w:tabs>
        <w:spacing w:lineRule="exact" w:line="227"/>
        <w:ind w:left="653" w:hanging="261"/>
        <w:jc w:val="both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247" w:before="8" w:after="0"/>
        <w:ind w:left="110" w:right="10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способствующ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ю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   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-волев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247"/>
        <w:ind w:left="110" w:right="108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мляе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ервозбуд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ие психические функции (память, внимание, мышление, наблюдательность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ображение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247"/>
        <w:ind w:left="110" w:right="109" w:firstLine="283"/>
        <w:jc w:val="both"/>
        <w:rPr>
          <w:sz w:val="24"/>
          <w:szCs w:val="24"/>
        </w:rPr>
      </w:pPr>
      <w:r>
        <w:rPr>
          <w:sz w:val="24"/>
          <w:szCs w:val="24"/>
        </w:rPr>
        <w:t>метод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spacing w:val="7"/>
          <w:sz w:val="24"/>
          <w:szCs w:val="24"/>
        </w:rPr>
      </w:pPr>
      <w:r>
        <w:rPr>
          <w:b/>
          <w:sz w:val="24"/>
          <w:szCs w:val="24"/>
        </w:rPr>
        <w:t>Результативность</w:t>
      </w:r>
      <w:r>
        <w:rPr>
          <w:b/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воения   детьми   программы   осуществляется</w:t>
      </w:r>
      <w:r>
        <w:rPr>
          <w:spacing w:val="7"/>
          <w:sz w:val="24"/>
          <w:szCs w:val="24"/>
        </w:rPr>
        <w:t xml:space="preserve"> на основании отслеживания достижения детей, участников программы.</w:t>
      </w:r>
    </w:p>
    <w:p>
      <w:pPr>
        <w:pStyle w:val="TextBody"/>
        <w:spacing w:lineRule="auto" w:line="247"/>
        <w:ind w:left="110" w:right="108" w:firstLine="283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>Список использованной литературы</w:t>
      </w:r>
    </w:p>
    <w:p>
      <w:pPr>
        <w:pStyle w:val="TextBody"/>
        <w:spacing w:lineRule="auto" w:line="247"/>
        <w:ind w:left="110" w:right="108" w:firstLine="283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1.Занкина В.В.Йога для детей с синдромом Дауна – М: НО «Благотворительный фонд «Даунсайт Ап»2020.-64с.-ил</w:t>
      </w:r>
    </w:p>
    <w:p>
      <w:pPr>
        <w:pStyle w:val="TextBody"/>
        <w:spacing w:lineRule="auto" w:line="247"/>
        <w:ind w:left="110" w:right="108" w:firstLine="283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TextBody"/>
        <w:spacing w:lineRule="auto" w:line="247"/>
        <w:ind w:left="-150" w:right="108" w:firstLine="543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2. Т.В. Нестерюк Дыхательная и звуковая гимнастика - М: Издательство «Книголюб», 2007.-56с.(Педагогика оздоровления)</w:t>
      </w:r>
    </w:p>
    <w:p>
      <w:pPr>
        <w:pStyle w:val="TextBody"/>
        <w:spacing w:lineRule="auto" w:line="247"/>
        <w:ind w:right="108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TextBody"/>
        <w:spacing w:lineRule="auto" w:line="247"/>
        <w:ind w:left="110" w:right="108" w:firstLine="283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3.Иванова Т.А. Йога для детей. Парциальная программа кружковой работыдля детей дошкольного возраста.-СПб.:ООО «ИЗДАТЕЛЬСТВО «ДЕТСТВО-ПРЕСС», 2020.-192с.</w:t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ннотация к </w:t>
      </w:r>
      <w:r>
        <w:rPr>
          <w:rFonts w:cs="Times New Roman" w:ascii="Times New Roman" w:hAnsi="Times New Roman"/>
          <w:color w:val="000000"/>
        </w:rPr>
        <w:t>Программе дополнительного образования для детей старшего дошкольного возраста (5-7 лет) «Йога-буквар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«Йога-букварь» (далее Программа) составлена в соответствии с действующими нормативными документами Российской Федерации. В программе представлена система оздоровительных занятий, направленных на профилактику нарушений опорно-двигательного аппарата, развитие и тренировку дыхательной системы, повышение защитных функций организма детей с использованием нетрадиционной формы -йога, которая эффективна в плане не только физического, но и нравственно-духовного оздоровления детей дошкольного возраст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укрепление здоровья воспитанников (физкультурно-оздоровительной направленность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: Здоровье детей – это будущее страны. Однако здоровье не существует само по себе, его нужно постоянно укреплять, сохранять и улучшать. Среди средств, которые направлены на сохранение и укрепление здоровья, а также развитие физических качеств дошкольников, можно выделить «йогу». Эта форма оздоровления обладает рядом преимуществ перед другими видами физической активности: она не требует больших помещений и дорогостоящего оборудования для занятий, может проводиться с любыми возрастными категориями, что дает возможность внедрения ее в дошкольные учреждения. Помимо этого, занятия восточной гимнастикой являются прекрасным средством эстетического и нравственного воспитания. Под их воздействием укрепляется здоровье, формируется красивая фигура, правильная осанка и энергичная походка, улучшается координация движений, вырабатываются сила воли, выдержка, уверенность в себе. Йога не является ни акробатикой, ни гимнастикой в спортивном смысл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программы: Программа ориентирована на детей дошкольного возраста 5-7 лет. Для обеспечения индивидуального подхода к каждому ребенку программа реализуется в формате малой подгруппы (до 8 человек) с постоянным составом или индивидуально (для детей с особыми возможностями здоровья). Занятия проводятся один раз в неделю по 30 минут. Продолжительность реализации программы составляет 2 г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Формирование интереса воспитанников к занятиям детской йогой, как фактора, влияющего на здоровый образ жизни, обретение эмоционального спокойствия, настрой на позитивный лад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нимание, сосредоточенность, организованность, воображение, фантазию, умение управлять своими поступками и чувствам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умение снимать усталость, укреплять слабые мышцы, развивать гибкость, улучшать осанку, правильно дышать, расслаблятьс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красивую осанку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потребность в здоровом образе жизни.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практический материал разработан в соответствии с научно-обоснованными оздоровительными методиками, адаптированными к данному возрасту детей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5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60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50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60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110" w:hanging="307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70" w:firstLine="283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7:38:00Z</dcterms:created>
  <dc:creator>Дмитрий Толкунов</dc:creator>
  <dc:description/>
  <cp:keywords/>
  <dc:language>en-US</dc:language>
  <cp:lastModifiedBy>Дмитрий Толкунов</cp:lastModifiedBy>
  <cp:lastPrinted>2023-08-24T22:11:00Z</cp:lastPrinted>
  <dcterms:modified xsi:type="dcterms:W3CDTF">2023-08-24T15:19:00Z</dcterms:modified>
  <cp:revision>6</cp:revision>
  <dc:subject/>
  <dc:title/>
</cp:coreProperties>
</file>