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42793523"/>
      <w:bookmarkEnd w:id="0"/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й образовате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етей с тяжелыми нарушениями реч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го дошкольного возрас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онационика - эмоциони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кабинета учителя-логопеда</w:t>
      </w:r>
    </w:p>
    <w:tbl>
      <w:tblPr>
        <w:tblW w:w="10314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6662"/>
        <w:gridCol w:w="8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Кол - во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Технически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утбук  (интер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тер-сканер лазе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о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р «Цветомузы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АРТ-до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удиоза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ор для СМАРТ до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пка №1 Нормативная документ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пка №2 Учебно-методический блок (график работы, годовой план, журнал учета деяте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апка №3 Диагностический матери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пка №4 Материал для работы с р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пка №5 Материал для работы с педагог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пка №6 Речевые карты 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</w:tr>
      <w:tr>
        <w:trPr>
          <w:trHeight w:val="1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апка №7 Рабочая програм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Предметы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аф для документации и методического материала, настольных игр, пособ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л письм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ол дидактиче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товая песоч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ополнитель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л логопед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ркало насте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42793523"/>
      <w:bookmarkStart w:id="2" w:name="_Hlk42793523"/>
      <w:bookmarkEnd w:id="2"/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стические  материа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60"/>
        <w:gridCol w:w="2921"/>
        <w:gridCol w:w="2443"/>
      </w:tblGrid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дательство, год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 по развитию речи из серии "Говорим правильно"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Володина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Росмэн,2014г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 для логопеда (2-е издание) из серии "Коррекционная педагогика"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Б.Иншакова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Владос,2015г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ое обследование детей с речевыми нарушениями 3-е издание, серия "Сердце отдаю детям"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M. Акименко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 -на-Дону,Феникс,2014</w:t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 и методические пособия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4"/>
        <w:gridCol w:w="3234"/>
        <w:gridCol w:w="2012"/>
      </w:tblGrid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тельство, год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тека заданий для автоматизации правильного произношения и дифференциации простых звуков русского языка ранний онтогенез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-составитель  Бухарин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 детство-пресс 2016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 для занятий с детьми 5-7 лет город транспорт профессии и серии мир человек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словарь в картинках по развитию речи из серии Мир животных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Школьная книга 2012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ие домашние задания для детей 5-7 лет с ОНР (альбом 1)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Э. Теремков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ГНОМ, Москва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ие домашние задания для детей 5-7 лет с ОНР (альбом 2)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Э. Теремков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ГНОМ, Москва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ие домашние задания для детей 5-7 лет с ОНР (альбом 3)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Э. Теремков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ГНОМ, Москва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ие домашние задания для детей 5-7 лет с ОНР (альбом 4)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Э. Теремков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ГНОМ, Москва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звука Л в игровых упражнениях (альбом дошкольника)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Комаров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ГНОМ, Москва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звука С в игровых упражнениях (альбом дошкольника)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Комаров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ГНОМ, Москва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звука Ц в игровых упражнениях (альбом дошкольника)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Комаров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ГНОМ, Москва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звука З в игровых упражнениях (альбом дошкольника)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Комаров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ГНОМ, Москва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звука Л в игровых упражнениях (альбом дошкольника)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Комаров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ГНОМ, Москва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звука Ш в игровых упражнениях (альбом дошкольника)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Комаров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ГНОМ, Москва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звука Ж в игровых упражнениях (альбом дошкольника)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Комаров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ГНОМ, Москва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звука Рь в игровых упражнениях (альбом дошкольника)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Комаров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ГНОМ, Москва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звука Ль в игровых упражнениях (альбом дошкольника)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Комаров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ГНОМ, Москва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ая тетрадь на звуки: ш,ж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" Дом Печати- Вятка"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ая тетрадь на звуки: л,ль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" Дом Печати- Вятка"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ая тетрадь на звуки:с,сь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" Дом Печати- Вятка"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ая тетрадь на звуки:з,зь,ц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" Дом Печати- Вятка"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ая тетрадь на звуки:о,рь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" Дом Печати- Вятка"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для занятий в детском саду и дома "Расскажите детям о зимних видах спорта"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-Синтез, 21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 детей с помощью контурных рисунков (овощи)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ова, Новиков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Детство-Пресс Санкт-Петербург, 2008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е игры и упражнения для речевого и интеллектуального развития детей 5-6 лет с общим недоразвитием речи тетрадь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ухова, Егоров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АРКТИ, Москва 200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ер- раскраска к букварю Жуковой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М.А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ка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 фонематическое восприятие у детей старшей логогруппы.Альбом упражнений для дошкольников с речевыми нарушениями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Миронов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издательство гном 2015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бери пословицы"- познавательная игра-лото для занятий в группах детских садов и индивидуальн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ремена года"- познавательная игра-лото для занятий дома индивидуально а также группах детских садов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 в картинках для игры и занятия с детьми 3-7 лет(говори правильно)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"Мозаика-Синтез", Москва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 в картинках для игры и занятия с детьми 3-7 лет( многозначные слова)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"Мозаика-Синтез", Москва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 в картинках для игр и занятий с детьми 3-7 лет( антонимы - прилагательные)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"Мозаика-Синтез", Москва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 в картинках для игры и занятия с детьми 3-7 лет (один-много)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"Мозаика-Синтез", Москва</w:t>
            </w:r>
          </w:p>
        </w:tc>
      </w:tr>
      <w:tr>
        <w:trPr>
          <w:trHeight w:val="174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Сложные слова"- учебно игровой комплек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: Парамонова, Гусев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Творческий центр сфера Москва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Что происходит в природе( устанавливаем причинно-следственные связи природных явлений , любим всё живое, бережём родную природу)"- развивающая игра для старших дошколят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ое  лото "Учим звуки с-сь" учебно игровой комплект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Громова О.Е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ТЦ сфера Москва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ое  лото "Учим звуки ж" учебно игровой комплект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Громова О.Е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ТЦ сфера Москва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ое  лото "Учим звуки з,зь,ц" учебно игровой комплект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Громова О.Е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ТЦ сфера Москва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тека заданий для автоматизации правильного произношения и дифференциации простых звуков русского языка ранний онтогенез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-составитель  Бухарин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 детство-пресс 201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 для занятий с детьми 5-7 лет город транспорт профессии и серии мир человек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словарь в картинках по развитию речи из серии Мир животных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Школьная книга 2012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ие домашние задания для детей 5-7 лет с ОНР (альбом 1)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Э. Теремков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ГНОМ, Москва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ие домашние задания для детей 5-7 лет с ОНР (альбом 2)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Э. Теремков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ГНОМ, Москва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ие домашние задания для детей 5-7 лет с ОНР (альбом 3)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Э. Теремков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ГНОМ, Москва</w:t>
            </w:r>
          </w:p>
        </w:tc>
      </w:tr>
      <w:tr>
        <w:trPr>
          <w:trHeight w:val="7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ие домашние задания для детей 5-7 лет с ОНР (альбом 4)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Э. Теремков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ГНОМ, Москва</w:t>
            </w:r>
          </w:p>
        </w:tc>
      </w:tr>
      <w:tr>
        <w:trPr>
          <w:trHeight w:val="8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звука Л в игровых упражнениях (альбом дошкольника)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Комаров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ГНОМ, Москва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звука С в игровых упражнениях (альбом дошкольника)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Комаров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ГНОМ, Москва</w:t>
            </w:r>
          </w:p>
        </w:tc>
      </w:tr>
    </w:tbl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продуктивной деятельности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льбомы для рисования 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Цветные карандаши 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ые карандаши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омастеры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стили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  <w:ind w:firstLine="1382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27:00Z</dcterms:created>
  <dc:creator>Admin</dc:creator>
  <dc:description/>
  <cp:keywords/>
  <dc:language>en-US</dc:language>
  <cp:lastModifiedBy>Дмитрий Толкунов</cp:lastModifiedBy>
  <cp:lastPrinted>2020-01-16T09:20:00Z</cp:lastPrinted>
  <dcterms:modified xsi:type="dcterms:W3CDTF">2021-02-02T16:03:00Z</dcterms:modified>
  <cp:revision>5</cp:revision>
  <dc:subject/>
  <dc:title/>
</cp:coreProperties>
</file>